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27-9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10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1107985 от 11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68; копией постановления по делу об административном правонарушении № 18810586240711107985 от 11.07.2024 года вступившего в законную силу 12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08242011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